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60-1103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0851-69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60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мар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7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ЕИ, * года рождения, уроженца *зарегистрированного и проживающего по адресу: 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31 июля 2024 года по адресу: *, Виноградов Е.И. будучи привлеченным постановлением №18810586240520000655 от 20 ма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Виноградов Е.И. не явился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регистрации и месту жительства </w:t>
      </w:r>
      <w:r>
        <w:rPr>
          <w:sz w:val="28"/>
          <w:szCs w:val="28"/>
        </w:rPr>
        <w:t>Виноградова Е.И.</w:t>
      </w:r>
      <w:r>
        <w:rPr>
          <w:rFonts w:eastAsia="Calibri"/>
          <w:sz w:val="28"/>
          <w:szCs w:val="28"/>
        </w:rPr>
        <w:t>, 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</w:t>
      </w:r>
      <w:r>
        <w:rPr>
          <w:sz w:val="28"/>
          <w:szCs w:val="28"/>
        </w:rPr>
        <w:t xml:space="preserve"> Виноградова Е.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Виноградова Е.И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18810886250920008403 от 29 январ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520000655 от 20 ма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Виноградов Е.И. подвергнут административному наказанию в виде административного штрафа в размере 500 рублей. Указанное постановление вступило в законную силу 31 ма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586240520000655 от 20 мая 2024 года Виноградовым Е.И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30 ию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Виноградовым Е.И. 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Виноградова Е.И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Виноградову Е.И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иноградова ЕИ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0412365400775001602520108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304" w:footer="0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